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№ </w:t>
      </w:r>
      <w:r>
        <w:rPr>
          <w:rFonts w:eastAsia="Times New Roman" w:cs="Times New Roman"/>
          <w:sz w:val="27"/>
          <w:szCs w:val="27"/>
          <w:lang w:val="en-US" w:bidi="en-US"/>
        </w:rPr>
        <w:t>5-1307-2603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29 июня 2024 г.</w:t>
        <w:tab/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Югра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макина Ивана Александровича,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гражданина РФ, паспорт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по адресу: 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макин И.А. 11.05.2024 в 20:00 находясь в гараже 215 ГСК «Заячий остров» г. Сургута ХМАО-Югры, употребил наркотическое средство без назначения врача, в результате чего совершил административное правонарушение, предусмотренное ч.1 ст. 6.9 КоАП РФ, потребление наркотических средств без назначения врач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 полностью. Просил не назначать строго наказа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 протоколом об административном правонарушении, согласно которого Немакин И.А. 11.05.2024 в 20:00 находясь в гараже 215 ГСК «Заячий остров» г. Сургута ХМАО-Югры, употребил наркотическое средство без назначения врача, в результате чего совершил административное правонарушение, предусмотренное ч.1 ст. 6.9 КоАП РФ; рапортами сотрудников полиции, согласно которых Немакин И.А. 11.05.2024 в 20:00 находясь в гараже 215 ГСК «Заячий остров» г. Сургута ХМАО-Югры, употребил наркотическое средство без назначения врача; объяснениями привлекаемого, согласно которых 11.05.2024 в 20:00 находясь в гараже 215 ГСК «Заячий остров» г. Сургута ХМАО-Югры употребил наркотическое средство без назначения врача; копией протокола о направлении на медицинское освидетельствование; копией акта медицинского освидетельствования на состояние опьянения, которым установлено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-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емакина Ивана Александровича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 000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063010009140, УИН 041236540058501307240617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копия квитанции предоставляется в каб. 101 дома 9 по ул. Гагарина г. Сургута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